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8"/>
          <w:u w:val="single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93"/>
      </w:tblGrid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Augustin, L.,  Lutz, M.,  Wengert, 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rgedorfer Screening zur Erfassung mathematischer Kompetenzen Kl. 1 und 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andbuch und Arbeitshefte getrenn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rsen Verlag, 2008, ISBN 978-3-8344-3465-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GB"/>
              </w:rPr>
              <w:t>Born, A., Oehler, 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inder mit Rechenschwäche erfolgreich förder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in Praxishandbuch für Eltern, Lehrer und Therapeut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>Kohlhammer Verlag, 2009, 19.90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17-020915-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Bönig, D., Hering, J, London, M, Nürenbörger, M., Thöne, B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Erzähl mal Mathe!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Mathematiklernen im Kindergartenalltag und am Schulanf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  <w:lang w:val="en-GB"/>
              </w:rPr>
              <w:t>Klett / Kallmeyer, 2017, ISBN 978-3-7727-1020-9  24,95 €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 xml:space="preserve">Ebhardt, A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Fröhliche Wege aus der Dyskalkuli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indern mit Rechenschwierigkeiten erfolgreich helf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Verlag modernes Lernen Borgmann KG, Dortmund, 200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8080-0508-8   15,30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 xml:space="preserve">Fritz, A., Ricken, G. Schmidt, S. </w:t>
            </w:r>
            <w:r>
              <w:rPr>
                <w:rFonts w:cs="Arial" w:ascii="Arial" w:hAnsi="Arial"/>
                <w:sz w:val="20"/>
                <w:szCs w:val="28"/>
              </w:rPr>
              <w:t>(Hrsg.)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sz w:val="20"/>
                <w:szCs w:val="28"/>
              </w:rPr>
              <w:t>Rechenschwäche: Lernwege, Schwierigkeiten und Hilfen bei Dyskalkuli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ltz Handbuch, 2003, ISBN 3-407-83151-x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Fuchs, Mand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Alle Kinder sind Matheforsch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Frühkindliche Begabungsförder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Klett / Kallmeyer, 2015, ISBN 978-3-7800-4800-4     29,95 €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Ganser, B.</w:t>
            </w:r>
            <w:r>
              <w:rPr>
                <w:rFonts w:cs="Arial" w:ascii="Arial" w:hAnsi="Arial"/>
                <w:sz w:val="20"/>
                <w:szCs w:val="28"/>
              </w:rPr>
              <w:t xml:space="preserve"> (Hrsg.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henschwäche überwinden Band 1 und Band 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uer Verlag, 2005, ISBN 978-3-403-03920-4   24,20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Gaidoschik, M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henschwäche vorbeugen / Vom Zählen zum Rechnen, 1.Schuljahr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>Oebvhpt VerlagsgmbH &amp; Co.KG, Wien 200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209-05002-1 /  inhaltlich gleich im Persen Verlag erschienen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henschwäche verstehen – Kinder gezielt fördern    19,90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Gaidoschik, 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 xml:space="preserve">Einmaleins verstehen, vernetzen, merken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Strategien gegen Lernschwierigkeiten beim 1x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Klett / Kallmeyer, 2014, ISBN 978-3-7800-4802-8    24,95 €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Grassmann, M. / Eichler, K. u.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hematikunterricht – Kompetent im Unterricht der Grundschul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>Schneider Verlag Hohengehren, 2014 ISBN 978-3-8340-1369-9  22,00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Grüßing, Maike / Peter – Koop, Andre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e Entwicklung mathematischen Denkens in Kindergarten und Grundschule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obachten – Fördern – Dokumentier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>Mildenberger Verlag 2006 ISBN 978-3-619-01483-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Häsel-Weide, U. /Nührenbörger, M. / Moser-Opitz, E. / Wittich, 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blösung vom zählenden Rechn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ördereinheiten für heterogene Lerngrupp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lett-Verlag Juli 2013 ISBN 978-3-780049667   24,95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Hauser, B. / Rathgeb-Schnierer, E. / Stebler, R. / Vogt, F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8"/>
              </w:rPr>
              <w:t>Mehr ist mehr – Mathematische Frühförderung mit Regel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8"/>
              </w:rPr>
              <w:t>Klett / Kallmeyer 2015 ISBN 978-3-7800-4837-0   29,95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Hirt, Ueli / Wälti, Bea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rnumgebungen im Mathematikunterrich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türliche Differenzierung für Rechenschwache bis Hochbegab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lett / Kallmeyer 2008 ISBN 978-3-7800-8024-0    29,8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Käpnick, F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8"/>
              </w:rPr>
              <w:t>Inklusives Fördern im Mathematikunterricht der Grund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8"/>
              </w:rPr>
              <w:t xml:space="preserve">Klett / Kallmeyer 2016 ISBN 978-3-7800-4833-2    29,95 €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Kaufmann, Sab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andbuch für die frühe mathematische Bild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hroedel Verlag 201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507-34065-7    ~ 24,00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Kaufmann, S., Wessolowski, S.,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sz w:val="20"/>
                <w:szCs w:val="28"/>
              </w:rPr>
              <w:t>Rechenstörungen / Diagnose und Förderbaustein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lett / Kallmeyer, 2006,   ISBN 978-3-7800-2077-2   26,95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Kittel, Andre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 + 3 = 5 / Rechenstörung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estermann, 201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14-162134-1 24,00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Landerl / Kaufmann, L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yskalkulie – Modelle – Diagnostik – Interventi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rnst Reinhardt Verlag München, 2008, ISBN 978-3-8252-3066-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 xml:space="preserve">Lorenz, J. - H., Radatz, H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andbuch des Förderns im Mathematikunterrich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hroedel, 1993, ISBN 3-507-34044-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Lorenz, J. - H.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inder entdecken die Mathematik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estermann Verlag, Praxis Pädagogik 1. Auflage 1998 ISBN 3-14-162029-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Lorenz, J. - H.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rnschwache Rechner fördern, 5. Auflag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rnelsen Verlag, Scriptor 2008   ISBN 3-589-05072-7   14,50 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Lorenz, J. – 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Kinder begreifen Mathemati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Kohlhammer Verlag, 2012, ISBN 978-3-17-021388-3    32,9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Milz, I.,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henschwächen erkennen und behandel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Verlag modernes Lernen Borgmann KG, Dortmund, 6. Aufl. 2004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BN 978-3-86145-272-0  25,50 €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 xml:space="preserve">Moog, W., Schulz, A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hlen begreif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agnose und Förderung bei Kindern mit Rechenschwäch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ltz Verlag, 2005, ISBN 3-407-62530-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 xml:space="preserve">Raschendorfer, N., Zajicek, S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yskalkulie – Wo ist das Problem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ilfen für den Unterrichtsall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Verlag an der Ruhr, 2006, ISBN 978-3-8346-0061-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Schilling, S., Prochinig, 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pielerisch zur Mathematik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piele und Lernanregungen für den All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hubi Lernmedien AG, 2007, ISBN 978-3-89891-793-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Schilling, S., Prochinig, 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rühförderung Mathematik Praxisbuch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piele und Lernanregungen für den All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hubi Lernmedien AG, 2007, ISBN 978-3-89891-791-9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420370" cy="32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Schneider, W., Küspert, P.,Krajewski, K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Die Entwicklung mathematischer Kompetenzen 2. Auflage 201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utb-Verlag, ISBN 978-3-8252-4616-7    19,99 €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Sundermann, B., Selter, Ch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urteilen und Fördern im Mathematikunterrich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rnelsen Verlag, Scriptor 2006 ISBN 3-589-05077-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Walter, G., Granzer, D., Köller, O., (Hrsg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ildungsstandards in der Grundschule: Mathematik konkr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rnelsen Verlag, Scriptor 2008 ISBN 978-3-589-05130-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artha, S., Schulz, 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henproblemen vorbeug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rnelsen Verlag, Scriptor 2013 ISBN 978-3-589-05193-9   16,50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Werner, Birgi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yskalkulie – Rechenschwierigkei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agnose und Förderung rechenschwacher Kinder an Grund- u. Sonderschul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ohlhammer Verlag, 2009 ISBN 978-3-17-020538-3     26,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sectPr>
      <w:headerReference w:type="default" r:id="rId14"/>
      <w:type w:val="nextPage"/>
      <w:pgSz w:w="11906" w:h="16838"/>
      <w:pgMar w:left="1418" w:right="1418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Literatur der MatheLernBar Schorndorf                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                 Stand Ma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21:00Z</dcterms:created>
  <dc:creator>ass</dc:creator>
  <dc:description/>
  <dc:language>en-US</dc:language>
  <cp:lastModifiedBy>Siegfried</cp:lastModifiedBy>
  <cp:lastPrinted>2016-07-10T18:30:00Z</cp:lastPrinted>
  <dcterms:modified xsi:type="dcterms:W3CDTF">2019-04-28T17:30:00Z</dcterms:modified>
  <cp:revision>7</cp:revision>
  <dc:subject/>
  <dc:title>Literaturempfehlungen der MatheLernBar Schorndorf Stand Januar 2008</dc:title>
</cp:coreProperties>
</file>